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шанский государственный механико-экономический колледж»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296"/>
        <w:gridCol w:w="3871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лледжа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 Н.П.Дервоед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__ 2010  г.</w:t>
            </w:r>
          </w:p>
        </w:tc>
      </w:tr>
    </w:tbl>
    <w:p>
      <w:pPr>
        <w:pStyle w:val="Normal"/>
        <w:ind w:firstLine="70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 недели правовых зн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 6 декабря  по 10 декабря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2520"/>
        <w:gridCol w:w="2520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кружка «Закон и правопорядок» на тему «Эффективность борьбы с коррупцией» (для учащихся, проживающих в общежит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Н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ружк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часы в учебных группах на тему «Избирательная система 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 г.</w:t>
            </w:r>
          </w:p>
          <w:p>
            <w:pPr>
              <w:pStyle w:val="Normal"/>
              <w:jc w:val="center"/>
              <w:rPr/>
            </w:pPr>
            <w:r>
              <w:rPr/>
              <w:t>13.35 ч.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jc w:val="center"/>
              <w:rPr/>
            </w:pPr>
            <w:r>
              <w:rPr/>
              <w:t>учебных групп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среди учащихся специальности «Правоведение» (2 – 4 кур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декабря.2010 г.</w:t>
            </w:r>
          </w:p>
          <w:p>
            <w:pPr>
              <w:pStyle w:val="Normal"/>
              <w:jc w:val="center"/>
              <w:rPr/>
            </w:pPr>
            <w:r>
              <w:rPr/>
              <w:t>15.20 ч.</w:t>
            </w:r>
          </w:p>
          <w:p>
            <w:pPr>
              <w:pStyle w:val="Normal"/>
              <w:jc w:val="center"/>
              <w:rPr/>
            </w:pPr>
            <w:r>
              <w:rPr/>
              <w:t>ауд.105, 106, 107,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енко В.В.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, посвященная 11-летию Союза Беларуси 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 г.</w:t>
            </w:r>
          </w:p>
          <w:p>
            <w:pPr>
              <w:pStyle w:val="Normal"/>
              <w:jc w:val="center"/>
              <w:rPr/>
            </w:pPr>
            <w:r>
              <w:rPr/>
              <w:t>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П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о дисциплине «Гражданское  право» на тему «Судебное заседание» </w:t>
            </w:r>
          </w:p>
          <w:p>
            <w:pPr>
              <w:pStyle w:val="Normal"/>
              <w:jc w:val="both"/>
              <w:rPr/>
            </w:pPr>
            <w:r>
              <w:rPr/>
              <w:t>(в группе 31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ченко В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открытый урок по дисциплине «Уголовное  право» (в группе 21к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анова К.Г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«Мои жизненные интере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декабря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чкова И.Н.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бюллетеня и тематической выставки литературы, посвященной Всеобщей декларации прав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 декабря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родительской общественностью по вопросам профилактики правонарушений среди учащейс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невным отделением. Кураторы учебных групп. СПП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воспитательное мероприятие по правовой 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мяко И.С.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 21к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предметного кружка «Правовые зн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м материалом на стенде. Уголок правовых знаний по профилактике правонарушений 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декабря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воспитательной работе</w:t>
        <w:tab/>
        <w:tab/>
        <w:tab/>
        <w:tab/>
        <w:t>В.В.Рубле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5:00Z</dcterms:created>
  <dc:creator>Ольга</dc:creator>
  <dc:description/>
  <cp:keywords/>
  <dc:language>en-US</dc:language>
  <cp:lastModifiedBy>Ольга</cp:lastModifiedBy>
  <cp:lastPrinted>2009-11-11T11:13:00Z</cp:lastPrinted>
  <dcterms:modified xsi:type="dcterms:W3CDTF">2010-09-17T12:14:00Z</dcterms:modified>
  <cp:revision>16</cp:revision>
  <dc:subject/>
  <dc:title>Министерство образования Республики Беларусь</dc:title>
</cp:coreProperties>
</file>