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чреждение образова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Оршанский государственный механико-экономический колледж»</w:t>
      </w:r>
    </w:p>
    <w:p>
      <w:pPr>
        <w:pStyle w:val="Normal"/>
        <w:ind w:firstLine="70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301"/>
        <w:gridCol w:w="3861"/>
      </w:tblGrid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АЮ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колледжа 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 Н.П.Дервоед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_»_________ 2010 г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лан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мероприятий УО «ОГМЭК» в рамках республиканской профилактической акци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Нечем заняться? Обращайтесь к нам!» (с 25 октября 2010 г. по 5 ноября 2010 г.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1620"/>
        <w:gridCol w:w="3240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рганизация совместной деятельности представителей правоохранительных органов и участников воспитательного процесса с учащимися категории несовершеннолетних, требующими незамедлительной помощи в решении вопросов, связанных с организацией трудовой и учебной занятости, дос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октября -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Заведующие отделением. Социальный педагог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дагог-психолог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аторы учебных групп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чение несовершеннолетних учащихся, состоящих на учете в ИДН и на внутреннем контроле, к трудовым мероприятиям в рамках «Недели добрых дел»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лагоустройство территории колледж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казание помощи ветеранам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благоустройство общежит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благотворительность городскому детскому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октября -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ноябр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ПО ОО «БРСМ». Воспитатели общежития. Заведующие отделение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зучение вопроса участия несовершеннолетних учащихся в работе творческого центра «Содружество», занятость в кружках, клубах по интересам, в спортивных сек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5 октября 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директора по воспитательной работе. Заместитель директора по учебной  работе. Заведующие отделением. СППС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дня открытых дверей для учащихся средних общеобразовательных (базовых) шк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октябр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директора по учебно-методической  работе. Методист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 xml:space="preserve"> колледжа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Тематическая встреча «Вопросы и ответы» с выпускниками 2011 г. о возможности будущего труд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ноябр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директора по учебной  работе. Заведующие отделением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Круглый стол на тему: «Спортивные достижения города Орши» (встреча с представителями спорткомит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ноябр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извоспитания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меститель директор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воспитательной работе</w:t>
        <w:tab/>
        <w:tab/>
        <w:tab/>
        <w:tab/>
        <w:tab/>
        <w:tab/>
        <w:t>В.В.Рублевская</w:t>
      </w:r>
    </w:p>
    <w:sectPr>
      <w:type w:val="nextPage"/>
      <w:pgSz w:w="11906" w:h="16838"/>
      <w:pgMar w:left="964" w:right="96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30:00Z</dcterms:created>
  <dc:creator>Ольга</dc:creator>
  <dc:description/>
  <cp:keywords/>
  <dc:language>en-US</dc:language>
  <cp:lastModifiedBy>HomeUser</cp:lastModifiedBy>
  <cp:lastPrinted>2010-09-17T16:22:00Z</cp:lastPrinted>
  <dcterms:modified xsi:type="dcterms:W3CDTF">2010-10-21T08:32:00Z</dcterms:modified>
  <cp:revision>19</cp:revision>
  <dc:subject/>
  <dc:title>Министерство образования Республики Беларусь</dc:title>
</cp:coreProperties>
</file>